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O‘zbekiston yoshlar ittifoqi Buxoro viloyatidagi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uxoro muhandislik-texnologiya institut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yetakchilari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to‘g‘risi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MA’LUM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liy ta’lim yetakchisi </w:t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naf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Yo‘nalish koordinatorlari 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naf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akultet koordinatorlari 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naf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labalar son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14652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naf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388"/>
        <w:gridCol w:w="2442"/>
        <w:gridCol w:w="2375"/>
        <w:gridCol w:w="3421"/>
        <w:gridCol w:w="3001"/>
        <w:gridCol w:w="1683"/>
      </w:tblGrid>
      <w:tr>
        <w:trPr>
          <w:trHeight w:val="5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T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F.I.Sh</w:t>
              <w:br/>
              <w:t>Tug‘ilgan yili va joy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Rasm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Lavozimi, yo‘nalishi va ta’lim bosqichi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Erishgan yutuqlari va natijalar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Pasport ma’lumotlari va yashash joy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Telefon raqami</w:t>
            </w:r>
          </w:p>
        </w:tc>
      </w:tr>
      <w:tr>
        <w:trPr>
          <w:trHeight w:val="406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Buxoro muhandislik-texnologiya instituti</w:t>
            </w:r>
          </w:p>
        </w:tc>
      </w:tr>
      <w:tr>
        <w:trPr>
          <w:trHeight w:val="406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Yoshlar ittifoqi boshlag‘ich tashkilot yetakchisi</w:t>
            </w:r>
          </w:p>
        </w:tc>
      </w:tr>
      <w:tr>
        <w:trPr>
          <w:trHeight w:val="201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6" w:firstLine="82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‘rayev Shohijahon Kamol o‘g‘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6.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ndor tuma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1895" cy="1216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09" t="-4" r="-4" b="23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ergetika fakulteti 3-bosqich talabas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muhandislik-texnologiya instituti onlayn tanlovlari g‘olib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4968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ondor tum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‘robot MFY Yangihayot qishlog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-u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93) 167 44 51</w:t>
            </w:r>
          </w:p>
        </w:tc>
      </w:tr>
      <w:tr>
        <w:trPr>
          <w:trHeight w:val="276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‘NALI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KOORDINATORI</w:t>
            </w:r>
          </w:p>
        </w:tc>
      </w:tr>
      <w:tr>
        <w:trPr>
          <w:trHeight w:val="70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Intellektual loyihal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” yo’nalis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koordinatori</w:t>
            </w:r>
          </w:p>
        </w:tc>
      </w:tr>
      <w:tr>
        <w:trPr>
          <w:trHeight w:val="126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6" w:firstLine="82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‘ymurodov Alisher Azamat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9.2002 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uxoro viloy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ndor tuma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820" cy="1257300"/>
                  <wp:effectExtent l="0" t="0" r="0" b="0"/>
                  <wp:docPr id="2" name="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753" t="-4" r="-4" b="22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nergetika fakulte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bosqich talabas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il talabasi-2022” Respublika tanlovi institut bosqichi "Yilning faol tashabbuskor-targ‘ibotchi talabasi" naminatsiyasi bo‘yicha 1-o‘rin sohib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Munozara intellektual o‘yinlari g‘olib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0316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ondor tuman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‘loti MF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‘loti qishlog‘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u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93) 063 62 40</w:t>
            </w:r>
          </w:p>
        </w:tc>
      </w:tr>
      <w:tr>
        <w:trPr>
          <w:trHeight w:val="135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esh tashabbus loyihalari” yo’nalishi koordinatori</w:t>
            </w:r>
          </w:p>
        </w:tc>
      </w:tr>
      <w:tr>
        <w:trPr>
          <w:trHeight w:val="9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6" w:firstLine="82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baydullayeva Mumtozbegim Baxshillo qi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1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185" cy="1139190"/>
                  <wp:effectExtent l="0" t="0" r="0" b="0"/>
                  <wp:docPr id="3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717" t="-4" r="-4" b="26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myoviy va oziq-ovqat texnologiyalari fakulteti 3-bosqich talabas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il talabasi-2022” Respublika tanlovi institut bosqichi "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Yilning eng faol tadbirkor talaba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 naminatsiyasi bo‘yicha 1-o‘rin sohibi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307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ondor tuman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mun MF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o‘cha qishlog‘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u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94) 083 36 08</w:t>
            </w:r>
          </w:p>
        </w:tc>
      </w:tr>
      <w:tr>
        <w:trPr>
          <w:trHeight w:val="77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Harbiy vatanparvarlik loyi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r” yo’nalishi koordinatori</w:t>
            </w:r>
          </w:p>
        </w:tc>
      </w:tr>
      <w:tr>
        <w:trPr>
          <w:trHeight w:val="136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6" w:firstLine="82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Karimov Ozodb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Valijon o‘g‘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8.05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Buxoro vilo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Jondor tu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uz-Latn-U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5049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xta va yengil sanoat fakult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bosqich talab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alqon guruh sard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muhandislik-texnologiya instituti onlayn tanlovlari g‘olib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>AB7980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 xml:space="preserve">Buxoro vilo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>Jondor tu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>Qozoqon MF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>Farovon ko‘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>13-u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97) 238 11 10</w:t>
            </w:r>
          </w:p>
        </w:tc>
      </w:tr>
      <w:tr>
        <w:trPr>
          <w:trHeight w:val="189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dbirkorlik va innovatsion loyihalar” yo’nalishi koordinatori</w:t>
            </w:r>
          </w:p>
        </w:tc>
      </w:tr>
      <w:tr>
        <w:trPr>
          <w:trHeight w:val="18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6" w:firstLine="82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kmatov Shuhrat Umed o‘g‘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8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185" cy="1216025"/>
                  <wp:effectExtent l="0" t="0" r="0" b="0"/>
                  <wp:docPr id="5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552" t="-4" r="-4" b="26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imyoviy va oziq-ovqat  fakulte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-bosqich talabasi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il talabasi-2022” Respublika tanlovi institut bosqichi "Yilning eng faol ixtirochi-innovator talabasi" naminatsiyasi bo‘yicha 1-o‘rin sohib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AB7845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Buxoro viloyati Buxoro tuman Istiqbol MFY Kobdin qishloq 151-u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88) 307 08 09</w:t>
            </w:r>
          </w:p>
        </w:tc>
      </w:tr>
      <w:tr>
        <w:trPr>
          <w:trHeight w:val="189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</w:t>
            </w:r>
            <w:r>
              <w:rPr>
                <w:rStyle w:val="Fontstyle01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shlar daftari va metsenatlik” y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‘</w:t>
            </w:r>
            <w:r>
              <w:rPr>
                <w:rStyle w:val="Fontstyle01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lishi koordinatori</w:t>
            </w:r>
          </w:p>
        </w:tc>
      </w:tr>
      <w:tr>
        <w:trPr>
          <w:trHeight w:val="179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6" w:firstLine="8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gmurodov Temurbek Azamat o‘g‘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7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6185" cy="1224280"/>
                  <wp:effectExtent l="0" t="0" r="0" b="0"/>
                  <wp:docPr id="6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230" t="-4" r="-4" b="24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nergetika fakulte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bosqich talabas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il talabasi-2022” Respublika tanlovi institut bosqichi "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 Yilning eng faol ijodkor talaba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 naminatsiyasi bo‘yicha 1-o‘rin sohib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7345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 Jondor tumani Zangi MFY  Shodla qishlog‘i 141-u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93) 688 43 32</w:t>
            </w:r>
          </w:p>
        </w:tc>
      </w:tr>
      <w:tr>
        <w:trPr>
          <w:trHeight w:val="289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laba-qizlar” yo‘nalishi koordinatori</w:t>
            </w:r>
          </w:p>
        </w:tc>
      </w:tr>
      <w:tr>
        <w:trPr>
          <w:trHeight w:val="169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6" w:firstLine="82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7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;Times New Roman CYR" w:ascii="Times New Roman CYR;Times New Roman CYR" w:hAnsi="Times New Roman CYR;Times New Roman CYR"/>
                <w:bCs/>
                <w:color w:val="000000"/>
                <w:sz w:val="28"/>
                <w:szCs w:val="28"/>
                <w:lang w:val="en-US"/>
              </w:rPr>
              <w:t>Rashidova Gulasalxon Nodirovna</w:t>
            </w:r>
            <w:r>
              <w:rPr>
                <w:rFonts w:cs="Times New Roman CYR;Times New Roman CYR"/>
                <w:b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Times New Roman CYR;Times New Roman CYR" w:ascii="Times New Roman CYR;Times New Roman CYR" w:hAnsi="Times New Roman CYR;Times New Roman CYR"/>
                <w:color w:val="000000"/>
                <w:sz w:val="28"/>
                <w:szCs w:val="28"/>
                <w:lang w:val="en-US"/>
              </w:rPr>
              <w:t>20.04.200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-yi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uxoro viloyati, Buxoro tuma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A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2070" cy="19088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myoviy va oziq-ovqat texnologiyalari fakulteti 4-bosqich talabas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il talabasi-2022” Respublika tanlovi institut bosqichi "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Yilning eng faol tadbirkor talaba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 naminatsiyasi bo‘yicha 1-o‘rin sohibi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Times New Roman CYR" w:hAnsi="Times New Roman CYR;Times New Roman CYR" w:cs="Times New Roman CYR;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;Times New Roman CYR" w:ascii="Times New Roman CYR;Times New Roman CYR" w:hAnsi="Times New Roman CYR;Times New Roman CYR"/>
                <w:color w:val="000000"/>
                <w:sz w:val="28"/>
                <w:szCs w:val="28"/>
                <w:lang w:val="en-US"/>
              </w:rPr>
              <w:t>AC1699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Times New Roman CYR" w:hAnsi="Times New Roman CYR;Times New Roman CYR" w:cs="Times New Roman CYR;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;Times New Roman CYR" w:ascii="Times New Roman CYR;Times New Roman CYR" w:hAnsi="Times New Roman CYR;Times New Roman CYR"/>
                <w:color w:val="000000"/>
                <w:sz w:val="28"/>
                <w:szCs w:val="28"/>
                <w:lang w:val="en-US"/>
              </w:rPr>
              <w:t xml:space="preserve">Buxoro vilo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Times New Roman CYR" w:hAnsi="Times New Roman CYR;Times New Roman CYR" w:cs="Times New Roman CYR;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;Times New Roman CYR" w:ascii="Times New Roman CYR;Times New Roman CYR" w:hAnsi="Times New Roman CYR;Times New Roman CYR"/>
                <w:color w:val="000000"/>
                <w:sz w:val="28"/>
                <w:szCs w:val="28"/>
                <w:lang w:val="en-US"/>
              </w:rPr>
              <w:t>Buxoro tu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Times New Roman CYR" w:hAnsi="Times New Roman CYR;Times New Roman CYR" w:cs="Times New Roman CYR;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;Times New Roman CYR" w:ascii="Times New Roman CYR;Times New Roman CYR" w:hAnsi="Times New Roman CYR;Times New Roman CYR"/>
                <w:color w:val="000000"/>
                <w:sz w:val="28"/>
                <w:szCs w:val="28"/>
                <w:lang w:val="en-US"/>
              </w:rPr>
              <w:t>Yangiobod MF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;Times New Roman CYR" w:hAnsi="Times New Roman CYR;Times New Roman CYR" w:cs="Times New Roman CYR;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;Times New Roman CYR" w:ascii="Times New Roman CYR;Times New Roman CYR" w:hAnsi="Times New Roman CYR;Times New Roman CYR"/>
                <w:color w:val="000000"/>
                <w:sz w:val="28"/>
                <w:szCs w:val="28"/>
                <w:lang w:val="en-US"/>
              </w:rPr>
              <w:t>Yurunpoyon qishlog‘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 CYR;Times New Roman CYR" w:ascii="Times New Roman CYR;Times New Roman CYR" w:hAnsi="Times New Roman CYR;Times New Roman CYR"/>
                <w:color w:val="000000"/>
                <w:sz w:val="28"/>
                <w:szCs w:val="28"/>
                <w:lang w:val="en-US"/>
              </w:rPr>
              <w:t>12-u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88) 867 55 65</w:t>
            </w:r>
          </w:p>
        </w:tc>
      </w:tr>
      <w:tr>
        <w:trPr>
          <w:trHeight w:val="109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KULTET KOORDINATORI</w:t>
            </w:r>
          </w:p>
        </w:tc>
      </w:tr>
      <w:tr>
        <w:trPr>
          <w:trHeight w:val="109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imyoviy va oziq-ovqat texnologiyalari  fakulteti koordinatori</w:t>
            </w:r>
          </w:p>
        </w:tc>
      </w:tr>
      <w:tr>
        <w:trPr>
          <w:trHeight w:val="2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6" w:firstLine="82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8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pov Azizbek Anvar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1.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3005" cy="1241425"/>
                  <wp:effectExtent l="0" t="0" r="0" b="0"/>
                  <wp:docPr id="8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552" t="-4" r="-4" b="22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imyoviy va oziq-ovqat texnologiyalari fakulte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oorganik moddalar kimyoviy texnologiyas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bosqich magistrant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lom Karimov nomli nomdor davlat stipendiyasi sohib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il talabasi-2021” Respublika tanlovi institut bosqichi "Yilning faol tashabbuskor-targ‘ibotchi talabasi" naminatsiyasi bo‘yicha 1-o‘rin sohibi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il talabasi-2022” Respublika tanlovi institut bosqichi "Yilning o'z yo'nalishi bo'yicha eng bilimdon talabasi" naminatsiyasi bo‘yicha 1-o‘rin sohib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586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itan tumani II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 Romitan tumani O‘zbekiston MFY Chuqurko‘l qishlog‘i 122-u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93) 140 20 90</w:t>
            </w:r>
          </w:p>
        </w:tc>
      </w:tr>
      <w:tr>
        <w:trPr>
          <w:trHeight w:val="273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eft-gaz texnologiyasi fakulteti koordinatori</w:t>
            </w:r>
          </w:p>
        </w:tc>
      </w:tr>
      <w:tr>
        <w:trPr>
          <w:trHeight w:val="2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6" w:firstLine="82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diyev Diyorbek  Xusan o‘g‘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8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voiy viloya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1895" cy="1190625"/>
                  <wp:effectExtent l="0" t="0" r="0" b="0"/>
                  <wp:docPr id="9" name="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275" t="-4" r="-4" b="24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ft-gaz texnologiyasi fakulteti 2-bosqich talabas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muhandislik-texnologiya instituti onlayn tanlovlari g‘olib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1239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arqand viloyati Xatirchi tuman Oltinobod MFY A.Temur k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si 57-u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93) 835 54 14</w:t>
            </w:r>
          </w:p>
        </w:tc>
      </w:tr>
      <w:tr>
        <w:trPr>
          <w:trHeight w:val="273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o‘qimachilik va charm sanoat fakultet koordinatori</w:t>
            </w:r>
          </w:p>
        </w:tc>
      </w:tr>
      <w:tr>
        <w:trPr>
          <w:trHeight w:val="2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6" w:firstLine="82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10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‘afforov Jasurbek Kamol o‘g‘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07.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1258570"/>
                  <wp:effectExtent l="0" t="0" r="0" b="0"/>
                  <wp:docPr id="10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5230" t="-4" r="-4" b="22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‘qimachilik va charm sanoat fakultet 4-bosqich talabas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Talabalar kengashi raisi, Yosh ekologlar harakati azosi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0354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z-Latn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 Kogon tumani O‘ba-cho‘li MFY Obod-qipchoq qishlog‘i 90-u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91) 416 25 82</w:t>
            </w:r>
          </w:p>
        </w:tc>
      </w:tr>
      <w:tr>
        <w:trPr>
          <w:trHeight w:val="273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axta va yengil sanoat texnologiyalari fakulteti koordinatori</w:t>
            </w:r>
          </w:p>
        </w:tc>
      </w:tr>
      <w:tr>
        <w:trPr>
          <w:trHeight w:val="2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6" w:firstLine="82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  <w:lang w:val="en-US"/>
              </w:rPr>
              <w:t>Saidov Jamshidjon Abbos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6.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1895" cy="1224280"/>
                  <wp:effectExtent l="0" t="0" r="0" b="0"/>
                  <wp:docPr id="11" name="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552" t="-4" r="-4" b="23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xta va yengil sanoat texnologiyalari fakulteti 3-bosqich talabas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il talabasi-2022” Respublika tanlovi institut bosqichi "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Yilning eng faol iqtidorli talaba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 naminatsiyasi bo‘yicha 1-o‘rin sohibi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4881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 Vobkent tumani Yangikent MFY Shirin qishloq 343-u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93) 083 40 07</w:t>
            </w:r>
          </w:p>
        </w:tc>
      </w:tr>
      <w:tr>
        <w:trPr>
          <w:trHeight w:val="273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rxitektura qurilish fakulteti koordinatori</w:t>
            </w:r>
          </w:p>
        </w:tc>
      </w:tr>
      <w:tr>
        <w:trPr>
          <w:trHeight w:val="2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6" w:firstLine="82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azonov 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‘olibjon Fatillo o‘g‘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03.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1895" cy="1216025"/>
                  <wp:effectExtent l="0" t="0" r="0" b="0"/>
                  <wp:docPr id="12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4431" t="-4" r="-4" b="22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xitektura qurilish fakult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bosqich talabas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‘plab tanlov tanlovlari g‘olibi hamda tadbirlar tashkilotchis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Munozara intellektual o‘yinlari g‘olibi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A 3720689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 Romtan tumani Navbahor MFY Guliston ko‘chas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90) 637 47 38</w:t>
            </w:r>
          </w:p>
        </w:tc>
      </w:tr>
      <w:tr>
        <w:trPr>
          <w:trHeight w:val="273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nergetika fakulteti koordinatori</w:t>
            </w:r>
          </w:p>
        </w:tc>
      </w:tr>
      <w:tr>
        <w:trPr>
          <w:trHeight w:val="2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6" w:firstLine="82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medov Azizbek Murod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6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shaha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1130935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396" t="-4" r="-4" b="28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ergetika fakulteti 3-bosqich talabas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muhandislik-texnologiya instituti onlayn tanlovlari g‘olib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AC2428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Buxoro viloy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shah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bn Sino MF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‘ksaroy ko‘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u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  <w:lang w:val="uz-Latn-U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94) 007 42 32</w:t>
            </w:r>
          </w:p>
        </w:tc>
      </w:tr>
      <w:tr>
        <w:trPr>
          <w:trHeight w:val="273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exnologik jarayonlarni boshqaruv tizimlari fakulteti koordinatori</w:t>
            </w:r>
          </w:p>
        </w:tc>
      </w:tr>
      <w:tr>
        <w:trPr>
          <w:trHeight w:val="2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6" w:firstLine="82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yitov Marvarbek Sherbekov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1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viloya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1343660"/>
                  <wp:effectExtent l="0" t="0" r="0" b="0"/>
                  <wp:docPr id="14" name="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7623" t="-4" r="-4" b="20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exnologik jarayonlarni boshqaruv tizimlari fakulte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bosqich talabas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il talabasi-2022” Respublika tanlovi institut bosqichi "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Yilning eng faol sportchi talaba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" naminatsiyasi bo‘yicha 1-o‘rin sohibi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-yilda Kurash sport turi bo‘yicha institut birinchilig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1138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shahar Mirakon ko‘chasi 71-u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93) 457 01 17</w:t>
            </w:r>
          </w:p>
        </w:tc>
      </w:tr>
      <w:tr>
        <w:trPr>
          <w:trHeight w:val="273" w:hRule="atLeast"/>
          <w:cantSplit w:val="true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Yer usti transporti tizimlari fakulteti koordinatori</w:t>
            </w:r>
          </w:p>
        </w:tc>
      </w:tr>
      <w:tr>
        <w:trPr>
          <w:trHeight w:val="2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6" w:firstLine="82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Jabborov Shuh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Asadbek o‘g‘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AU"/>
              </w:rPr>
              <w:t>04.03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AU"/>
              </w:rPr>
              <w:t xml:space="preserve">Navoiy viloi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AU"/>
              </w:rPr>
              <w:t>Nurota tuma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8110" cy="182880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6759" t="15159" r="577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er usti transporti tizimlari fakulte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bosqich talabas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muhandislik-texnologiya instituti onlayn tanlovlari g‘olib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4320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rako‘l tuman Do‘rmon MF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zu Ko‘chasi 19-u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88) 870 43 44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Uzb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charset w:val="00"/>
    <w:family w:val="roma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Uzb Roman;Times New Roman" w:hAnsi="Times Uzb Roman;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Uzb Roman;Times New Roman" w:hAnsi="Times Uzb Roman;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6:04:00Z</dcterms:created>
  <dc:creator>User</dc:creator>
  <dc:description/>
  <dc:language>en-US</dc:language>
  <cp:lastModifiedBy>admin</cp:lastModifiedBy>
  <dcterms:modified xsi:type="dcterms:W3CDTF">2023-10-21T06:04:00Z</dcterms:modified>
  <cp:revision>2</cp:revision>
  <dc:subject/>
  <dc:title/>
</cp:coreProperties>
</file>